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firstLine="180"/>
        <w:rPr>
          <w:sz w:val="22"/>
          <w:szCs w:val="22"/>
        </w:rPr>
      </w:pPr>
      <w:r>
        <w:rPr>
          <w:lang w:eastAsia="en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6350</wp:posOffset>
            </wp:positionH>
            <wp:positionV relativeFrom="margin">
              <wp:posOffset>210185</wp:posOffset>
            </wp:positionV>
            <wp:extent cx="1659255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10435" cy="7702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</w:t>
        <w:tab/>
      </w:r>
      <w:r>
        <w:rPr>
          <w:sz w:val="36"/>
          <w:szCs w:val="22"/>
        </w:rPr>
        <w:t>SESSION EVALUATION</w:t>
      </w:r>
    </w:p>
    <w:p>
      <w:pPr>
        <w:pStyle w:val="Normal"/>
        <w:ind w:left="1440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ab/>
        <w:tab/>
        <w:tab/>
        <w:t xml:space="preserve">  </w:t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576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Please rate the following on a scale of 1 to 5 (Please highlight your selectio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250565" cy="3133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035"/>
                              <w:gridCol w:w="1013"/>
                              <w:gridCol w:w="1013"/>
                              <w:gridCol w:w="102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 xml:space="preserve">Strongly Disagree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Disagree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Neutral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Agree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2"/>
                                      <w:szCs w:val="22"/>
                                    </w:rPr>
                                    <w:t>Strongly Agr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246.7pt;mso-wrap-distance-left:9pt;mso-wrap-distance-right:0pt;mso-wrap-distance-top:0pt;mso-wrap-distance-bottom:0pt;margin-top:1.7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035"/>
                        <w:gridCol w:w="1013"/>
                        <w:gridCol w:w="1013"/>
                        <w:gridCol w:w="102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Strongly Disagree 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Disagree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Neutral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Agree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  <w:szCs w:val="22"/>
                              </w:rPr>
                              <w:t>Strongly Agree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ESENTATION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 could hear the Speaker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he session was what I expected from the invite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The information &amp; the speakers were easy to understand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color w:val="000000"/>
          <w:sz w:val="22"/>
          <w:szCs w:val="22"/>
        </w:rPr>
        <w:t xml:space="preserve">I ATTENDED TODAY BECAUSE: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I was interested in the topic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enjoy networking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first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OM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om Temperature was comfortable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The catering and food was good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 would consider attending future education sessions                          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  Lunch time the end of each month is a good time to hold sessions     YES         NO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 My suggestions for future topics: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a)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b)_____________________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c)_______________________________________________________________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not a member of CAGP and would like an information kit mailed or emailed to me. My information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email your completed evaluation to CAGP-NS Communications Chair at: </w:t>
      </w:r>
      <w:hyperlink r:id="rId4">
        <w:r>
          <w:rPr>
            <w:rStyle w:val="InternetLink"/>
            <w:sz w:val="22"/>
            <w:szCs w:val="22"/>
          </w:rPr>
          <w:t>jenna.joyce@dghfoundation.c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also return printed copies of the completed evaluation to the registration table of our next event on Oct. 27/1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nna.joyce@dghfoundation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7:00Z</dcterms:created>
  <dc:creator>rossmt</dc:creator>
  <dc:description/>
  <cp:keywords/>
  <dc:language>en-US</dc:language>
  <cp:lastModifiedBy>Joyce, Jenna</cp:lastModifiedBy>
  <cp:lastPrinted>2015-06-11T11:28:00Z</cp:lastPrinted>
  <dcterms:modified xsi:type="dcterms:W3CDTF">2017-09-28T17:40:00Z</dcterms:modified>
  <cp:revision>3</cp:revision>
  <dc:subject/>
  <dc:title/>
</cp:coreProperties>
</file>